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ÉREL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ŐZETES ELJÁRÁS LEFOLYTATÁSÁ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zakági építésügyi műszaki szakértői szakterületek, építési beruházási szakértői szakterüle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építésügyi és az építésüggyel összefüggő szakmagyakorlási tevékenységekről szóló 266/2013. (VII. 11.) Kormányrendelet, valamint a Magyar Építész Kamara 6/2022. (03.31.) sz. MÉK Kgy. határozata szerinti Jogosultsági szabályzata alapján </w:t>
      </w:r>
      <w:r>
        <w:rPr>
          <w:rFonts w:cs="Times New Roman" w:ascii="Times New Roman" w:hAnsi="Times New Roman"/>
          <w:b/>
          <w:sz w:val="20"/>
          <w:szCs w:val="20"/>
        </w:rPr>
        <w:t>kérem annak vizsgálatát</w:t>
      </w:r>
      <w:r>
        <w:rPr>
          <w:rFonts w:cs="Times New Roman" w:ascii="Times New Roman" w:hAnsi="Times New Roman"/>
          <w:sz w:val="20"/>
          <w:szCs w:val="20"/>
        </w:rPr>
        <w:t xml:space="preserve">, hogy – </w:t>
      </w:r>
      <w:r>
        <w:rPr>
          <w:rFonts w:cs="Times New Roman" w:ascii="Times New Roman" w:hAnsi="Times New Roman"/>
          <w:iCs/>
          <w:sz w:val="20"/>
          <w:szCs w:val="20"/>
        </w:rPr>
        <w:t>a megjelölt tevékenység (ek) re vonatkozóan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omásul veszem, hogy az előzetes eljárás során kiadott igazolás nem jogosít a tevékenység folytatására, annak engedélyezése külön eljárás keretében történik.</w:t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216"/>
        <w:gridCol w:w="331"/>
      </w:tblGrid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érelmező nev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u-H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5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</w:t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Születési családi és utónev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Születési helye, idej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Anyja születési családi és utóneve: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llampolgársága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llandó lakcíme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Levelezési címe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Telefonszáma (lakás, mobil, munkahely)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E-mail címe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Adóazonosító jel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relmezett szakmagyakorlási tevékenység területének, szakterületének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/>
        <w:t xml:space="preserve"> megnevezés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911"/>
        <w:gridCol w:w="616"/>
        <w:gridCol w:w="494"/>
        <w:gridCol w:w="371"/>
        <w:gridCol w:w="1207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zakmagyakorlás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evékenysé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egnevezése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akterület/részszakterület megnevezése,</w:t>
            </w:r>
            <w:r>
              <w:rPr>
                <w:rFonts w:cs="Times New Roman" w:ascii="Times New Roman" w:hAnsi="Times New Roman"/>
                <w:b/>
              </w:rPr>
              <w:t xml:space="preserve"> jelölés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Érintet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ogosultsá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gjelölése</w:t>
            </w:r>
          </w:p>
        </w:tc>
      </w:tr>
      <w:tr>
        <w:trPr/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Szakági építésügyi műszaki szakértői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zakterület (SZÉS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*okl. építészmérnök végzettséggel megszerezhető jogosultságok (más végzettségek esetében az illetékes terüle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építész kamara csak abban az esetben járhat el, amennyiben a kérelmező az építész kamara tagja, vagy építész szakképzettséggel is rendelkezik.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zakági építésügyi műszaki szakértői szakterület tartószerkezeti szakértői részszakterüle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ÉS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ági építésügyi műszaki szakértői szakterület épületszerkezeti szakértői részszakterület</w:t>
            </w: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ÉS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ági építésügyi műszaki szakértői szakterület építmények gépészeti szakértői részszakterüle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ÉS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ági építésügyi műszaki szakértői szakterület építmények épületfizikai szakértői részszakterület</w:t>
            </w: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ÉS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ági építésügyi műszaki szakértői szakterület műemlék építmények műszaki szakértői részszakterület</w:t>
            </w:r>
          </w:p>
          <w:p>
            <w:pPr>
              <w:pStyle w:val="Normal"/>
              <w:spacing w:before="25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ÉS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zakági építésügyi műszaki szakértői szakterület építmények épületenergetikai szakértői részszakterüle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ÉS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ági építésügyi műszaki szakértői szakterület építményvillamossági szakértői részszakterüle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ÉS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ági építésügyi műszaki szakértői szakterület geotechnikai szakértői részszakterüle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ÉS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ági építésügyi műszaki szakértői szakterület építési szakipari szakértői részszakterület</w:t>
            </w: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ÉS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ági építésügyi műszaki szakértői szakterület építési szerelőipari szakértői részszakterület</w:t>
            </w: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ÉS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ági építésügyi műszaki szakértői szakterület építőanyag-ipari szakértői részszakterület</w:t>
            </w: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ÉS1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ági építésügyi műszaki szakértői szakterület hídszerkezeti szakértői részszakterüle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ÉS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ági építésügyi műszaki szakértői szakterület, építészeti akusztikai részszakterület</w:t>
            </w: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ÉS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ági építésügyi műszaki szakértői szakterület, faanyagvédelmi részszakterüle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ÉS1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Építési beruházási szakértői szakterüle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5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A kérelem több területre és szakterületre is benyújtható, területenként, szakterületenként külön eljárás keret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kérelemhez az alábbi mellékleteket csatol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zakirányú szakképzettséget igazoló oklevél másolata.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2. Szakmai gyakorlat igazolása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hu-HU"/>
        </w:rPr>
        <w:footnoteReference w:id="4"/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Az építésügyi műszaki szakértői jogosultsághoz a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hu-HU"/>
        </w:rPr>
        <w:t>nyolc év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szakmai gyakorlati időbe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a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építészeti-műszaki tervezési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b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felsőoktatási intézményben építészeti-műszaki szaktárgy-oktatói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c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építési műszaki ellenőri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d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felelős műszaki vezetői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e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beruházáslebonyolítói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f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építésügyi igazgatási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g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az építésüggyel kapcsolatos kutatási, fejlesztés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tevékenység folytatásának időtartamát kell figyelembe venni oly módon, hogy az előírt gyakorlati idő felének a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a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pontja szerinti e Korm. rendeletben foglalt szakmagyakorlási jogosultsággal végzett tevékenységnek kell len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A szakmai gyakorlati idő igazolásához csatolandó mellékletek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a) részletes szakmai tevékenységet bemutató önéletrajz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b) szakmai gyakorlat igazolása (tevékenységlista és/vagy igazolások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A kérelem aláírásával büntetőjogi és etikai felelősségem teljes tudatában nyilatkozom, hogy a közölt adatok és a csatolt mellékletek tartalma a valóságnak megfelelnek továbbá a Korm. rendelet 7. § (1) bekezdésében foglaltaknak megfelelően, nem állok foglalkozástól eltiltás hatálya alatt és nem vagyok büntetett előéletű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Jelen kérelem benyújtásával együtt büntetőjogi és etikai felelősségem tudatában kijelentem, </w:t>
      </w:r>
      <w:r>
        <w:rPr>
          <w:rFonts w:cs="Times New Roman" w:ascii="Times New Roman" w:hAnsi="Times New Roman"/>
        </w:rPr>
        <w:t>hogy amennyiben bármelyik területi építész kamarából korábban kizártak, a kizárás és jelen kérelem benyújtása között legalább 3 év már eltelt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elt: ………………………………………</w:t>
        <w:tab/>
        <w:tab/>
        <w:tab/>
        <w:t>…………………………………..</w:t>
        <w:tab/>
        <w:tab/>
        <w:tab/>
        <w:tab/>
        <w:tab/>
        <w:tab/>
        <w:tab/>
        <w:tab/>
        <w:tab/>
        <w:tab/>
        <w:t>aláírás</w:t>
        <w:tab/>
        <w:tab/>
      </w:r>
      <w:r>
        <w:rPr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Személyazonosító okmányon szereplő adatokkal megegyezően.  </w:t>
        <w:tab/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Korm. rendelet </w:t>
      </w:r>
      <w:r>
        <w:rPr>
          <w:rFonts w:cs="Times New Roman" w:ascii="Times New Roman" w:hAnsi="Times New Roman"/>
          <w:bCs/>
          <w:sz w:val="16"/>
          <w:szCs w:val="16"/>
        </w:rPr>
        <w:t>12. §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1) bekezdés alapján, a szakmai gyakorlat igazolására alkalmas különösen a munkáltatói vagy az építési szakmai érdekképviseleti szerv által kiadott igazolás, továbbá munkavégzésre irányuló szerződés, szakmagyakorlási tevékenységet végző személy vagy cég vagy mentori címmel rendelkező szakmagyakorló által kiállított igazolás, amely tartalmazza a gyakorlat időtartamát, a végzett munkák megnevezését, a folytatott tevékenység leírásá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4962" w:leader="none"/>
                            </w:tabs>
                            <w:ind w:left="2835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4962" w:leader="none"/>
                            </w:tabs>
                            <w:ind w:left="2835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496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-4962" w:leader="none"/>
                      </w:tabs>
                      <w:ind w:left="2835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-4962" w:leader="none"/>
                      </w:tabs>
                      <w:ind w:left="2835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-496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6:00Z</dcterms:created>
  <dc:creator>Rádl Zoltán</dc:creator>
  <dc:description/>
  <cp:keywords/>
  <dc:language>en-US</dc:language>
  <cp:lastModifiedBy>FÉK2</cp:lastModifiedBy>
  <cp:lastPrinted>2022-05-26T11:46:00Z</cp:lastPrinted>
  <dcterms:modified xsi:type="dcterms:W3CDTF">2022-06-01T09:36:00Z</dcterms:modified>
  <cp:revision>2</cp:revision>
  <dc:subject/>
  <dc:title/>
</cp:coreProperties>
</file>