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ZETES ELJÁRÁS LEFOLYTATÁSÁ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szakági felelős műszaki vezetői szakterülete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rFonts w:cs="Times New Roman" w:ascii="Times New Roman" w:hAnsi="Times New Roman"/>
          <w:b/>
          <w:sz w:val="20"/>
          <w:szCs w:val="20"/>
        </w:rPr>
        <w:t>kérem annak vizsgálatát</w:t>
      </w:r>
      <w:r>
        <w:rPr>
          <w:rFonts w:cs="Times New Roman" w:ascii="Times New Roman" w:hAnsi="Times New Roman"/>
          <w:sz w:val="20"/>
          <w:szCs w:val="20"/>
        </w:rPr>
        <w:t xml:space="preserve">, hogy – </w:t>
      </w:r>
      <w:r>
        <w:rPr>
          <w:rFonts w:cs="Times New Roman" w:ascii="Times New Roman" w:hAnsi="Times New Roman"/>
          <w:iCs/>
          <w:sz w:val="20"/>
          <w:szCs w:val="20"/>
        </w:rPr>
        <w:t>a megjelölt tevékenység (ek) re vonatkozóan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216"/>
        <w:gridCol w:w="331"/>
      </w:tblGrid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relmező nev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</w:t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családi és utóne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helye, idej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nyja születési családi és utóneve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ndó lak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Levelezési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lefonszáma (lakás, mobil, munkahely)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dóazonosító jel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relmezett szakmagyakorlási tevékenység területének, szakterületének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/>
        <w:t xml:space="preserve"> megnevezése: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911"/>
        <w:gridCol w:w="616"/>
        <w:gridCol w:w="518"/>
        <w:gridCol w:w="371"/>
        <w:gridCol w:w="1207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zakmagyakorlás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vékenysé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gnevezése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akterület/részszakterület megnevezése,</w:t>
            </w:r>
            <w:r>
              <w:rPr>
                <w:rFonts w:cs="Times New Roman" w:ascii="Times New Roman" w:hAnsi="Times New Roman"/>
                <w:b/>
              </w:rPr>
              <w:t xml:space="preserve"> jelölés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Érintet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ogosultsá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gjelölése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zakági felelős műszaki vezető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zakterület (MV-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az illetékes terüle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építész kamara csak abban az esetben járhat el, amennyiben a kérelmező az építész kamara tagja, vagy építész szakképzettséggel is rendelkezik.)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élyépítési és mélyépítési műtárgy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V-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Építménygépészeti 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V-É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Times New Roman" w:ascii="Times New Roman" w:hAnsi="Times New Roman"/>
                <w:b/>
              </w:rPr>
              <w:t>Építési szakterület részszakterüle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V-ÉG-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Építményvillamossági 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ÉV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pítményvillamossági szakterület részszakterüle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V-ÉV-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 felelős műszaki vezetése szakterület</w:t>
            </w:r>
          </w:p>
        </w:tc>
      </w:tr>
      <w:tr>
        <w:trPr>
          <w:trHeight w:val="77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rvezési szakterület, orvostechnológi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űszaki vezetési rész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V-EÜ-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rvezési szakterület, gyógyászati gázellát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álózat műszaki vezetése rész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V-EÜ-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 tervezési szakterület, ionizáló sugárzás elleni védelmet igénylő egységek és készülék műszaki vezetése rész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V-EÜ-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érelemhez az alábbi mellékleteket csato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akirányú szakképzettséget igazoló oklevél másolata.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akmai gyakorlat igazolása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(3-5 év) Szakmai gyakorlati időként az építési műszaki ellenőri jogosultsághoz a szakirányú végzettség megszerzését követően a kérelmezett szakmagyakorlási tevékenységi szakterületnek megfelelő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a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építési műszaki ellenőr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b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felelős műszaki vezető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c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építőipari kivitelezés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d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építésfelügyelet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e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építésügyi hatósági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f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beruházási-műszak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g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felsőoktatási intézményben építészeti-műszaki szaktárgyi oktató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h) építészeti-műszaki tervezés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i) építésügyi műszaki szakértő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tevékenység folytatásának időtartamát kell figyelemb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z előírt gyakorlati idő felének az a)-b) pontja szerinti tartalmúnak kell lennie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lt: ………………………………………</w:t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orm. rendelet </w:t>
      </w:r>
      <w:r>
        <w:rPr>
          <w:rFonts w:cs="Times New Roman" w:ascii="Times New Roman" w:hAnsi="Times New Roman"/>
          <w:bCs/>
          <w:sz w:val="16"/>
          <w:szCs w:val="16"/>
        </w:rPr>
        <w:t>12. §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0:00Z</dcterms:created>
  <dc:creator>Rádl Zoltán</dc:creator>
  <dc:description/>
  <cp:keywords/>
  <dc:language>en-US</dc:language>
  <cp:lastModifiedBy>FÉK2</cp:lastModifiedBy>
  <cp:lastPrinted>2022-05-30T13:45:00Z</cp:lastPrinted>
  <dcterms:modified xsi:type="dcterms:W3CDTF">2022-06-01T09:30:00Z</dcterms:modified>
  <cp:revision>3</cp:revision>
  <dc:subject/>
  <dc:title/>
</cp:coreProperties>
</file>