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ELE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LŐZETES ELJÁRÁS </w:t>
      </w:r>
      <w:r>
        <w:rPr>
          <w:b/>
          <w:caps/>
          <w:sz w:val="20"/>
          <w:szCs w:val="20"/>
        </w:rPr>
        <w:t>lefolytatására</w:t>
      </w:r>
    </w:p>
    <w:p>
      <w:pPr>
        <w:pStyle w:val="Normal"/>
        <w:ind w:right="-58" w:hanging="0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településtervezői szakterület)</w:t>
      </w:r>
    </w:p>
    <w:p>
      <w:pPr>
        <w:pStyle w:val="Normal"/>
        <w:ind w:right="-5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építésügyi és az építésüggyel összefüggő szakmagyakorlási tevékenységekről szóló 266/2013. (VII. 11.) Kormányrendelet, valamint a Magyar Építész Kamara 6/2022. (03.31.) sz. MÉK Kgy. határozata szerinti Jogosultsági szabályzata alapján </w:t>
      </w:r>
      <w:r>
        <w:rPr>
          <w:b/>
          <w:sz w:val="20"/>
          <w:szCs w:val="20"/>
        </w:rPr>
        <w:t>kérem annak vizsgálatát</w:t>
      </w:r>
      <w:r>
        <w:rPr>
          <w:sz w:val="20"/>
          <w:szCs w:val="20"/>
        </w:rPr>
        <w:t xml:space="preserve">, hogy – </w:t>
      </w:r>
      <w:r>
        <w:rPr>
          <w:iCs/>
          <w:sz w:val="20"/>
          <w:szCs w:val="20"/>
        </w:rPr>
        <w:t>a megjelölt tevékenység(ek)re vonatkozóan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801"/>
        <w:gridCol w:w="385"/>
      </w:tblGrid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érelmező neve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</w:t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családi és utónev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helye, idej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születési családi és utónev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a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ndó lak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ezési 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záma (lakás, mobil, munkahely)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azonosító jel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kérelmezett szakmagyakorlási tevékenység területének, szakterületének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megnevezés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kmagyakorlási terület megnevezés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kterület/részszakterület megnevezése, jelölé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Érintett jogosultság megjelölés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püléstervezé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tervezési szakterület           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püléstervezési szakági tervezési terüle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8" w:hanging="5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Településtervezési zöldfelületi és    tájrendezési szakterület               T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* A kérelem több területre és szakterületre is benyújtható, területenként, szakterületenként külön eljárás keretéb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/>
        <w:t>A kérelem aláírásával büntetőjogi és etikai felelősségem teljes tudatában nyilatkozom, hogy a közölt adatok és a csatolt mellékletek tartalma a valóságnak megfelelnek továbbá a Korm. rendelet 7. § (1) bekezdésében foglaltaknak megfelelően, nem állok foglalkozástól eltiltás hatálya alatt és nem vagyok büntetett előélet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az alábbi mellékleteket csatolom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Szakirányú szakképzettséget igazoló oklevél másolata.</w:t>
      </w:r>
      <w:r>
        <w:rPr>
          <w:rStyle w:val="FootnoteAnchor"/>
          <w:sz w:val="18"/>
          <w:szCs w:val="18"/>
          <w:vertAlign w:val="superscript"/>
        </w:rPr>
        <w:footnoteReference w:id="3"/>
      </w:r>
    </w:p>
    <w:p>
      <w:pPr>
        <w:pStyle w:val="Default"/>
        <w:ind w:left="283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 Szakmai gyakorlat igazolása (5 év).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 </w:t>
      </w:r>
    </w:p>
    <w:p>
      <w:pPr>
        <w:pStyle w:val="Default"/>
        <w:ind w:left="283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</w:rPr>
        <w:t xml:space="preserve">A szakmai gyakorlati idő 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10 évnél nem régebben szerzett szakmai gyakorlat lehet, melyet a MÉK Jogosultsági Szabályzat 1.b számú iratmintájának felhasználásával kell igazolni </w:t>
      </w:r>
    </w:p>
    <w:p>
      <w:pPr>
        <w:pStyle w:val="Default"/>
        <w:ind w:left="283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A településrendezési tervezési jogosultság megállapításához a szakmai gyakorlati idő tartalmát </w:t>
      </w:r>
    </w:p>
    <w:p>
      <w:pPr>
        <w:pStyle w:val="Default"/>
        <w:ind w:left="283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a) településtervezési, vagy </w:t>
      </w:r>
    </w:p>
    <w:p>
      <w:pPr>
        <w:pStyle w:val="Default"/>
        <w:ind w:left="283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b) legalább három év településtervezési és kettő év </w:t>
      </w:r>
    </w:p>
    <w:p>
      <w:pPr>
        <w:pStyle w:val="Default"/>
        <w:ind w:left="283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ba) területrendezési tervezési, </w:t>
      </w:r>
    </w:p>
    <w:p>
      <w:pPr>
        <w:pStyle w:val="Default"/>
        <w:ind w:left="283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bb) közigazgatásban végzett területrendezési, településrendezési, vagy </w:t>
      </w:r>
    </w:p>
    <w:p>
      <w:pPr>
        <w:pStyle w:val="Default"/>
        <w:ind w:left="283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bc) felsőoktatási intézményben településtervezési szaktárgy-oktatói </w:t>
      </w:r>
    </w:p>
    <w:p>
      <w:pPr>
        <w:pStyle w:val="Default"/>
        <w:ind w:left="283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gyakorlattal kell igazolni. </w:t>
      </w:r>
    </w:p>
    <w:p>
      <w:pPr>
        <w:pStyle w:val="Default"/>
        <w:ind w:left="283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A b) pontja szerinti kettő év gyakorlati időbe beleszámít a mesterfokozatú képzésben szerzett szakképzettséget követően a településmérnöki mesterképzési szak vagy szakirányú továbbképzés elvégzésének ideje. Ebben az esetben a gyakorlati idő a mesterfokozatú képzésben szerzett szakképzettség megszerzését követően megkezdhető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. A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végzett szakmai tevékenység illusztrált dokumentálása 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Kelt: ………………………………………………..</w:t>
        <w:tab/>
        <w:tab/>
        <w:tab/>
        <w:tab/>
        <w:t>…………………………………..</w:t>
        <w:tab/>
        <w:tab/>
        <w:tab/>
        <w:tab/>
        <w:tab/>
        <w:tab/>
        <w:tab/>
        <w:tab/>
        <w:tab/>
        <w:tab/>
        <w:t>aláírás</w:t>
        <w:tab/>
        <w:tab/>
      </w:r>
      <w:r>
        <w:rPr>
          <w:sz w:val="22"/>
          <w:szCs w:val="22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417" w:right="1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zemélyazonosító okmányon szereplő adatokkal megegyezően.  </w:t>
        <w:tab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ed">
    <w:name w:val="highligh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 Linotype" w:hAnsi="Palatino Linotype;Palatino Linotype" w:eastAsia="Calibri" w:cs="Palatino Linotype;Palatino Linotype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5:00Z</dcterms:created>
  <dc:creator>Pest Megyei Építész Kamara</dc:creator>
  <dc:description/>
  <cp:keywords/>
  <dc:language>en-US</dc:language>
  <cp:lastModifiedBy>FÉK1</cp:lastModifiedBy>
  <cp:lastPrinted>2022-05-19T10:07:00Z</cp:lastPrinted>
  <dcterms:modified xsi:type="dcterms:W3CDTF">2022-05-19T08:44:00Z</dcterms:modified>
  <cp:revision>3</cp:revision>
  <dc:subject/>
  <dc:title>Pest Megyei Építész Kamara</dc:title>
</cp:coreProperties>
</file>