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MARAI TAGSÁG FELFÜGGESZT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S SZAKMAGYAKORLÁSI JOGOSULTSÁG SZÜNETELTET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Kérem,</w:t>
      </w:r>
      <w:r>
        <w:rPr>
          <w:szCs w:val="24"/>
        </w:rPr>
        <w:t xml:space="preserve"> a tervező- és szakértő mérnökök szakmai kamaráiról szóló 1996. évi LVIII. tv. 30.§ (1) a) pontja alapján a </w:t>
      </w:r>
      <w:r>
        <w:rPr>
          <w:b/>
          <w:szCs w:val="24"/>
        </w:rPr>
        <w:t xml:space="preserve">Fejér Megyei Építészek Kamarájánál </w:t>
      </w:r>
      <w:r>
        <w:rPr>
          <w:szCs w:val="24"/>
        </w:rPr>
        <w:t xml:space="preserve">nyilvántartott </w:t>
      </w:r>
      <w:r>
        <w:rPr>
          <w:b/>
          <w:szCs w:val="24"/>
        </w:rPr>
        <w:t>kamarai tagságom felfüggesztését</w:t>
      </w:r>
      <w:r>
        <w:rPr>
          <w:szCs w:val="24"/>
        </w:rPr>
        <w:t xml:space="preserve"> és az építésügyi és az építésüggyel összefüggő szakmagyakorlási tevékenységekről szóló 266/2013. (VII. 11.) Korm. rendelet 33.§-a alapján a nyilvános elektronikus névjegyzékben nyilvántartott </w:t>
      </w:r>
      <w:r>
        <w:rPr>
          <w:b/>
          <w:szCs w:val="24"/>
        </w:rPr>
        <w:t>szakmagyakorlási jogosultságom szüneteltet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Kérelmező neve:</w:t>
        <w:tab/>
        <w:tab/>
        <w:tab/>
        <w:t>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amarai tagság:</w:t>
        <w:tab/>
        <w:tab/>
        <w:tab/>
        <w:t>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vezői jogosultság:</w:t>
        <w:tab/>
        <w:tab/>
        <w:tab/>
        <w:t>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Szakértői jogosultság:</w:t>
        <w:tab/>
        <w:tab/>
        <w:t>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üneteltetés kezdete:  </w:t>
        <w:tab/>
        <w:tab/>
        <w:t xml:space="preserve"> 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hívom figyelmét</w:t>
      </w:r>
      <w:r>
        <w:rPr>
          <w:sz w:val="24"/>
        </w:rPr>
        <w:t>, hog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</w:t>
        <w:tab/>
        <w:t>a szüneteltetés időtartama alatt a szüneteltetett szakmagyakorlási tevékenység nem végezhet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kamarai tagság szüneteltetése esetén, a tervezői és szakértői jogosultságok szüneteltetése is szükség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kamarai tagság szüneteltetésétől függetlenül a felelős műszaki vezetői, műszaki ellenőri tevékenység gyakorolhat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kamarai tagság szüneteltetésének tényéről az igazságügyi szakértők névjegyzékének vezetője értesítést ka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u w:val="single"/>
        </w:rPr>
        <w:t xml:space="preserve">kamarai tagság és jogosultság max. 5 évig szüneteltethető, </w:t>
      </w:r>
      <w:r>
        <w:rPr>
          <w:sz w:val="24"/>
        </w:rPr>
        <w:t>melyek helyreállítási kérelem hiányában megszűn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a jogosultságok helyreállítása esetén, az időarányos továbbképzés igazolása szükség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a tagság szüneteltetése alatt tagdíjfizetési kötelezettség ninc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a szüneteltetés helyreállítása kérelemre történ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hívom figyelmét, hogy adatainak (név, cím, levelezési cím, e-mail) változását 15 napon belül köteles bejelenteni a Kamar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 ………………………………………</w:t>
        <w:tab/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2:00Z</dcterms:created>
  <dc:creator>...</dc:creator>
  <dc:description/>
  <cp:keywords/>
  <dc:language>en-US</dc:language>
  <cp:lastModifiedBy>FÉK1</cp:lastModifiedBy>
  <cp:lastPrinted>2010-02-17T13:08:00Z</cp:lastPrinted>
  <dcterms:modified xsi:type="dcterms:W3CDTF">2018-01-22T10:02:00Z</dcterms:modified>
  <cp:revision>2</cp:revision>
  <dc:subject/>
  <dc:title>Megújítási Kérelem</dc:title>
</cp:coreProperties>
</file>